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Приказу ФСФР России</w:t>
      </w:r>
    </w:p>
    <w:p>
      <w:pPr>
        <w:pStyle w:val="ConsNormal"/>
        <w:widowControl/>
        <w:ind w:hanging="0"/>
        <w:jc w:val="right"/>
        <w:rPr/>
      </w:pPr>
      <w:r>
        <w:rPr/>
        <w:t>от 13 июня 2006 г. N 06-59/пз-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Таблица 4. Доходность доверительного управления</w:t>
      </w:r>
    </w:p>
    <w:p>
      <w:pPr>
        <w:pStyle w:val="ConsNormal"/>
        <w:widowControl/>
        <w:ind w:hanging="0"/>
        <w:jc w:val="center"/>
        <w:rPr/>
      </w:pPr>
      <w:r>
        <w:rPr/>
        <w:t>накоплениями для жилищного обеспечения</w:t>
      </w:r>
    </w:p>
    <w:p>
      <w:pPr>
        <w:pStyle w:val="ConsNormal"/>
        <w:widowControl/>
        <w:ind w:hanging="0"/>
        <w:jc w:val="center"/>
        <w:rPr/>
      </w:pPr>
      <w:r>
        <w:rPr/>
        <w:t>военнослужащих &lt;*&gt;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  <w:gridCol w:w="2160"/>
      </w:tblGrid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 отчетный год </w:t>
              <w:br/>
              <w:t xml:space="preserve">(в процентах,  </w:t>
              <w:br/>
              <w:t xml:space="preserve">годовых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 предыдущие </w:t>
              <w:br/>
              <w:t xml:space="preserve">3 (три)    </w:t>
              <w:br/>
              <w:t xml:space="preserve">отчетных года </w:t>
              <w:br/>
              <w:t xml:space="preserve">(в процентах, </w:t>
              <w:br/>
              <w:t xml:space="preserve">годовых)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ходность доверительного      </w:t>
              <w:br/>
              <w:t xml:space="preserve">управления накоплениями для    </w:t>
              <w:br/>
              <w:t xml:space="preserve">жилищного обеспечения          </w:t>
              <w:br/>
              <w:t xml:space="preserve">военнослужащих &lt;**&gt;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тчет составляется за IV квартал.</w:t>
      </w:r>
    </w:p>
    <w:p>
      <w:pPr>
        <w:pStyle w:val="ConsNormal"/>
        <w:widowControl/>
        <w:ind w:firstLine="540"/>
        <w:jc w:val="both"/>
        <w:rPr/>
      </w:pPr>
      <w:r>
        <w:rPr/>
        <w:t>&lt;**&gt; Рассчитывается в соответствии с Приказом ФСФР России от 13.12.2005 N 05-79/пз-н "Об утверждении порядка определения показателя эффективности доверительного управления накоплениями для жилищного обеспечения военнослужащих" (зарегистрирован в Министерстве юстиции Российской Федерации 19.01.2006, регистрационный N 7382)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3:00Z</dcterms:created>
  <dc:creator>Пользователь Windows 98Se</dc:creator>
  <dc:description/>
  <dc:language>en-US</dc:language>
  <cp:lastModifiedBy>Пользователь Windows 98Se</cp:lastModifiedBy>
  <dcterms:modified xsi:type="dcterms:W3CDTF">2006-07-05T10:54:00Z</dcterms:modified>
  <cp:revision>1</cp:revision>
  <dc:subject/>
  <dc:title>Приложение N 3</dc:title>
</cp:coreProperties>
</file>